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Convert V3.00 by Michael L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1-94, Exod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Convert is a useful utility for all Amiga modem us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a file in most known compression formats  and conv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he faster and better compressing LhA format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formats will be list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time FileConvert will convert  seven file forma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HA format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, ARJ, LZH, PAK, RUN, ZIP and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see any other file  format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lease send  me mail (my various  address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e documentation).  I will address all comments and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s as quickly as they a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miga with any OS  should be able to run this progra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  The files used by the progra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    - This file is, of course, mandator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   - Used for decompression of the ARC compress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   - Used for decompression of the ARJ compress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  - Used for decompression of the ZIP compress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     - Used for decompression of the ZOO compress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 would like me  to support  other archivers/de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Con [-&lt;options&gt;] &lt;filename&gt; [dest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Show  the LhA compression of the filee.   If not selecte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 within LhA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elete the file  in &lt;filename&gt; (the old archive) 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Leaves the extracted files in  the temporary director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FileConvert (which is set to 'RAM:fctemp')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is the first time you have extracted the fil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use them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how the decompression of the archive.  If not selecte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rations within the decompressing utility (UnZip, 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estDir] is the destination directory of the newl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It's default is 'RAM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Con -de oldfile.zip DH0:Down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ecompress the file, put the new file (oldfile.lha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:Downloads, delete 'oldfile.zip', and leave the files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RAM:fctem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Con -s cheapfile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ecompress the file and show  the decompression,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 (cheapfile.lha) in 'RAM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yping 'FilCon' at the command line you will get brief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place to put 'FilCon' is in your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released under the concept of  ShareWar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use there is a registration fee.  This fee is $10 in US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The program does have limitations  if not register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IF NO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few  limitations if the program is 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mitations are very noticeable however.  The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use of any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ame of the file (FilCon) cannot be  renamed or shor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typed in exactly ('filcon'  or  'Filcon' will not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stly, there is a  three second  delay at the beginning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IF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removal of all limitations,  there are a few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registered users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[Destdir] customized to whatever director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so, a path can be specified where to look for you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also get update notices of program updates (through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nail 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get notices of new releases from Exodu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Copyright 1991-94 Exodus Software. 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Lantz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ways to reach me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L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9 Rembrand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aster, CA 9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-942-4637    (Hours: Weekdays - Noon to 9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ekends - 10AM to 1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times are Pacific (PST)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 BBS @ 805-272-1812  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 Mike La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Lantz 1:102/132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cash (not recommended), check or money order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long with your full name and address, birthdate ( mon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), internet address (if you have one), password you 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ghthouse BBS.  I will use whatever name you send me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count.  Make checks and money order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Lantz (Exodus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only $10, so registe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THE PROGRAM AFTE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ightHouse BBS on the account I  will create  for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it.  If this is not  possible let me  know your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ill try and work someth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...  If you find any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thank  those who created the  Amiga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e and useful computer ever made! And I woul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ersonally if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sh everyone a great day from here in 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ke Lantz, Programmer.  Sep 1, 199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